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2540</wp:posOffset>
            </wp:positionV>
            <wp:extent cx="485775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2127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</w:r>
      <w:r>
        <w:rPr>
          <w:sz w:val="16"/>
          <w:szCs w:val="16"/>
          <w:lang w:val="en-US"/>
        </w:rPr>
        <w:br w:type="textWrapping" w:clear="all"/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4"/>
        <w:tabs>
          <w:tab w:val="clear" w:pos="708"/>
          <w:tab w:val="center" w:pos="4819" w:leader="none"/>
          <w:tab w:val="left" w:pos="8177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УКРАЇНА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НІГІВСЬКА ОБЛАСТЬ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Н І Ж И Н С Ь К А    М І С Ь К А    Р А Д А</w:t>
      </w:r>
    </w:p>
    <w:p>
      <w:pPr>
        <w:pStyle w:val="Heading4"/>
        <w:ind w:firstLine="708"/>
        <w:rPr/>
      </w:pPr>
      <w:r>
        <w:rPr>
          <w:b/>
          <w:bCs/>
          <w:szCs w:val="24"/>
        </w:rPr>
        <w:t>Сімдесята  сесія шостого  скликання</w:t>
      </w:r>
    </w:p>
    <w:p>
      <w:pPr>
        <w:pStyle w:val="Heading3"/>
        <w:rPr>
          <w:sz w:val="28"/>
        </w:rPr>
      </w:pPr>
      <w:r>
        <w:rPr>
          <w:sz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8 серпня    2015 р.             м. Ніжин                              № 23-70/20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623"/>
      </w:tblGrid>
      <w:tr>
        <w:trPr>
          <w:trHeight w:val="938" w:hRule="atLeast"/>
        </w:trPr>
        <w:tc>
          <w:tcPr>
            <w:tcW w:w="3948" w:type="dxa"/>
            <w:tcBorders/>
          </w:tcPr>
          <w:p>
            <w:pPr>
              <w:pStyle w:val="TextBody"/>
              <w:spacing w:before="0" w:after="0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енду майна комунальної власності м. Ніжина</w:t>
            </w:r>
          </w:p>
        </w:tc>
        <w:tc>
          <w:tcPr>
            <w:tcW w:w="5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26, 42, 59 та 60 Закону України “Про місцеве самоврядування в Україні”, Закону України „Про оренду державного та комунального майна”, враховуючи пропозиції конкурсної комісії по розгляду заяв та пропозицій щодо передачі об’єктів міської комунальної власності в оренду, з метою упорядкування та ефективного використання майна міської комунальної власності, міська рада 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 зв`язку із закінченням терміну дії договору оренди, переукласти договір оренди з Ніжинським медичним коледжем Чернігівської обласної ради  на нежитлові приміщення за адресою: вул. Московська, 21 терміном на 2 роки 6 місяців для виконання програм практичного напрямку з підготовки медичних працівників та, в зв</w:t>
      </w:r>
      <w:r>
        <w:rPr>
          <w:sz w:val="28"/>
          <w:szCs w:val="28"/>
        </w:rPr>
        <w:t>`я</w:t>
      </w:r>
      <w:r>
        <w:rPr>
          <w:sz w:val="28"/>
          <w:szCs w:val="28"/>
          <w:lang w:val="uk-UA"/>
        </w:rPr>
        <w:t>зку з уточненням площі відповідно до технічної документації, встановити  загальну орендовану площу 86,4 кв.м.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 дитячому відділенні – 27,7 кв.м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 травматологічному відділенні – 24,5 кв.м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 неврологічному відділенні – 34,2 кв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и знаходяться на балансі КЛПЗ «Ніжинська центральна міська лікарня ім. М.Галицького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ий розмір орендної плати становить 875,80 грн. в міс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 зв`язку із закінченням терміну дії договору оренди, переукласти договір оренди з фізичною особою - підприємцем Костюком Анатолієм Миколайовичем на нежитлові приміщення за адресою: вул. Гоголя, 13-а терміном на 2 роки 6 місяців для </w:t>
      </w:r>
      <w:r>
        <w:rPr>
          <w:sz w:val="28"/>
          <w:szCs w:val="28"/>
        </w:rPr>
        <w:t>торгі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непродовольчими і товарами дитячого ассортименту</w:t>
      </w:r>
      <w:r>
        <w:rPr>
          <w:sz w:val="28"/>
          <w:szCs w:val="28"/>
          <w:lang w:val="uk-UA"/>
        </w:rPr>
        <w:t xml:space="preserve"> та встановити загальну орендовану площу 37,9 кв.м, в зв`язку з уточненням площі відповідно до технічної документаці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`єкт знаходиться на балансі комунального підприємства «Оренда комунального май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ий розмір орендної плати становитиме – 1469 грн. в місяц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 зв`язку із закінченням терміну дії договору оренди, переукласти договір оренди з фізичною особою-підприємцем Балаянцем Аветісом Григоровичем на нежитлові приміщення за адресою: вул. Шевченка, 96-б терміном на 2 роки 6 місяців для розміщення офісу та в зв`язку з уточненням площі відповідно до технічної документації встановити загальну орендовану площу 18,8 кв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`єкт знаходиться на балансі комунального підприємства «Служба Єдиного Замовник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ий розмір орендної плати становитиме – 746,55 грн. в місяць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4. Внести зміни до п. 2 рішення 68 сесії Ніжинської міської ради 6 скликання № 24-68/2015 від 02.06.2015 року «Про затвердження протоколу № 1 засідання конкурсної комісії по розгляду заяв та пропозицій щодо передачі об`єктів міської комунальної власності в оренду від 20 травня 2015 року», а саме: вважати розмір орендної за базовий місяць оренди автостоянки для машин по вул. Прилуцька, 148 -  1925,00 грн. (без ПД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Передати в тимчасове користування на умовах оренди комунальному підприємству «Виробниче управління комунального господарства» нежитлову будівлю громадську вбиральню за адресою: м. Ніжин, вул. Яворського,3А загальною площею 37,5 кв.м. для розміщення громадської вбиральні терміном на 2 роки 11 місяців при умові виконання зобов’язань, визначених умовами договору оренди, повної та своєчасної сплати платежів і подат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знаходиться на балансі  комунального підприємства «Оренда комунального майн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ий розмір орендної плати – 200 грн. в місяць, без ПД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ункт 5 знято з розгляду в зв’язку з заявою потенційного орендаря КП «Виробниче управління комунального господарства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 зв’язку із закінченням терміну дії договорів та, враховуючи, що орендарями забезпечено виконання умов договорів оренди, переукласти договори оренди з суб’єктами господарювання згідно з додатком  1 (додається).</w:t>
      </w:r>
    </w:p>
    <w:p>
      <w:pPr>
        <w:pStyle w:val="TextBody"/>
        <w:spacing w:before="0" w:after="0"/>
        <w:ind w:right="-1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статочний розмір орендної плати встановлюється договором оренди.</w:t>
      </w:r>
    </w:p>
    <w:p>
      <w:pPr>
        <w:pStyle w:val="TextBody"/>
        <w:spacing w:before="0" w:after="0"/>
        <w:ind w:right="-1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ідприємствам - балансоутримувачам у 10-денний термін підготувати договори оренди та додаткові угоди згідно з чинним законодавством та здійснювати контроль за їх викона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9. У разі не укладання договору оренди у строк 30 календарних днів з дня прийняття рішення орендодавця з вини переможця конкурсу чи заявника відповідно рішення про надання в оренду втрачає чин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0. Організацію виконання даного рішення покласти на заступника міського голови Олійника Г.М. та начальника відділу з управління та приватизації комунального майна Константиненко О.В., та керівників підприємств балансоутримувачів об’єктів оренд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1. Начальнику відділу з управління та приватизації комунального майна  забезпечити оприлюднення даного рішення на сайті протягом п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ти робочих днів після його прийнятт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Контроль за виконанням даного рішенням покласти на постійну депутатську комісію з питань житлово-комунальних відносин, будівництва, архітектури, земельних відносин (голова комісії Лосина М.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А.В.  Лін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5797"/>
      </w:tblGrid>
      <w:tr>
        <w:trPr/>
        <w:tc>
          <w:tcPr>
            <w:tcW w:w="3840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</w:t>
            </w:r>
          </w:p>
        </w:tc>
        <w:tc>
          <w:tcPr>
            <w:tcW w:w="5797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Додаток  1 до рішення 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іжинської міської ради №23-70/2015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ід «18 серпня »  2015 року</w:t>
            </w:r>
          </w:p>
        </w:tc>
      </w:tr>
    </w:tbl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лік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суб’єктів господарювання, з якими переукладаютьс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оговори оренди об’єктів міської комунальної власності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3240"/>
        <w:gridCol w:w="2280"/>
        <w:gridCol w:w="1560"/>
        <w:gridCol w:w="1680"/>
        <w:gridCol w:w="151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зва орендаря, цільове використання приміщен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Адреса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иміщ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Загальна площа орендованого приміще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ермін дії договору оренд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Орієнтовний розмір  орендної плати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І. Балансоутримувач – Комунальний лікувально-профілактичний заклад «Ніжинська центральна міська лікарня ім. М. Галицького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Ніжинський благодійний фонд «Міська лікарняна каса»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(адміністративний кабінет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ул. Московська,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18,5 кв.м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(в зв’язку з уточненням площі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роки 6 мі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8.01.2018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84 грн. в міс</w:t>
            </w:r>
          </w:p>
        </w:tc>
      </w:tr>
      <w:tr>
        <w:trPr/>
        <w:tc>
          <w:tcPr>
            <w:tcW w:w="10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. Балансоутримувач – управління освіт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Ніжинська міська громадська організація «Спортивний клуб бойових мистецтв «Тризуб» (проведення занять з карате з дітьм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ул. Московська, 6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3,3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роки 6 мі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18 годин на місяць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30.11.2018р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 грн. в міс</w:t>
            </w:r>
          </w:p>
        </w:tc>
      </w:tr>
      <w:tr>
        <w:trPr/>
        <w:tc>
          <w:tcPr>
            <w:tcW w:w="10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ІІ. Балансоутримувач- комунальне підприємство «Оренда комунального майна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ТОВ «Аптека № 13»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(аптек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ул. Овдіївська,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18,1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роки 6 мі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30.01.2018р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48 грн. в міс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Державна фітосанітарна інспекція Чернігівської області  (офіс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ул. Глібова, 5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4,85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роки 11 мі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1.06.2018р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грн. в рік</w:t>
            </w:r>
          </w:p>
        </w:tc>
      </w:tr>
      <w:tr>
        <w:trPr/>
        <w:tc>
          <w:tcPr>
            <w:tcW w:w="10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ункт 4 не прийнят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Дочірнє підприємство фірма «Природа» ТОВ «LVA»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(салон-виставк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ул. Глібова, 5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6,15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роки 6 мі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7.01.2018р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4 грн. в міс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Фізична особа-підприємець Волинець Надія Михайлівна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(торгівля товарами непродовольчої груп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ул. Овдіївська,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1,3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роки 6 мі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5.12.2018р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7 грн. в міс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Чернігівський обласний центр по гідрометеорології (метеорологічна станція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ул. Василівська, 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6,9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роки 11 мі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7.06.2018р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грн . в рік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 xml:space="preserve">                            А.В.Лінник                                     </w:t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080" w:leader="none"/>
      </w:tabs>
      <w:jc w:val="both"/>
    </w:pPr>
    <w:rPr>
      <w:sz w:val="28"/>
      <w:szCs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00:00Z</dcterms:created>
  <dc:creator>Идеал</dc:creator>
  <dc:description/>
  <cp:keywords/>
  <dc:language>en-US</dc:language>
  <cp:lastModifiedBy>User</cp:lastModifiedBy>
  <cp:lastPrinted>2003-01-02T02:34:00Z</cp:lastPrinted>
  <dcterms:modified xsi:type="dcterms:W3CDTF">2003-01-02T01:00:00Z</dcterms:modified>
  <cp:revision>76</cp:revision>
  <dc:subject/>
  <dc:title> </dc:title>
</cp:coreProperties>
</file>